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</w:rPr>
        <w:t>个人简历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329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5" w:hanging="73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两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5-02-13T15:09:00Z</cp:lastPrinted>
  <dcterms:modified xsi:type="dcterms:W3CDTF">2016-10-08T08:34:02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